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48"/>
          <w:szCs w:val="4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48"/>
          <w:szCs w:val="48"/>
          <w:lang w:val="en-US" w:eastAsia="fr-FR"/>
        </w:rPr>
        <w:t>Installer Active Directory sur Windows Server 200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7"/>
          <w:szCs w:val="27"/>
          <w:lang w:eastAsia="fr-FR"/>
          <w:ins w:id="1" w:author="Unknown"/>
        </w:rPr>
      </w:pPr>
      <w:ins w:id="0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7"/>
            <w:szCs w:val="27"/>
            <w:lang w:eastAsia="fr-FR"/>
          </w:rPr>
        </w:r>
      </w:ins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7"/>
          <w:szCs w:val="27"/>
          <w:lang w:eastAsia="fr-FR"/>
          <w:ins w:id="3" w:author="Unknown"/>
        </w:rPr>
      </w:pPr>
      <w:ins w:id="2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7"/>
            <w:szCs w:val="27"/>
            <w:lang w:eastAsia="fr-FR"/>
          </w:rPr>
          <w:t>Installation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7" w:author="Unknown"/>
        </w:rPr>
      </w:pPr>
      <w:ins w:id="4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 xml:space="preserve">Lancer la commande </w:t>
        </w:r>
      </w:ins>
      <w:ins w:id="5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4"/>
            <w:szCs w:val="24"/>
            <w:lang w:eastAsia="fr-FR"/>
          </w:rPr>
          <w:t xml:space="preserve">dcpromo </w:t>
        </w:r>
      </w:ins>
      <w:ins w:id="6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>afin de démarrer l’assistant d’installation: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8" w:author="Unknown"/>
        </w:rPr>
      </w:pPr>
      <w:r>
        <w:rPr/>
        <w:drawing>
          <wp:inline distT="0" distB="0" distL="0" distR="0">
            <wp:extent cx="2859405" cy="463550"/>
            <wp:effectExtent l="0" t="0" r="0" b="0"/>
            <wp:docPr id="1" name="Image 17" descr="Installer Active Directory sur Windows Server 2008 tutos  Windows Server 2008 Windows Server Tutoriels Windows Tutoriel IT Active Directory 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Installer Active Directory sur Windows Server 2008 tutos  Windows Server 2008 Windows Server Tutoriels Windows Tutoriel IT Active Directory 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9" w:author="Unknown"/>
        </w:rPr>
      </w:pPr>
      <w:r>
        <w:rPr/>
        <w:drawing>
          <wp:inline distT="0" distB="0" distL="0" distR="0">
            <wp:extent cx="2601595" cy="1635760"/>
            <wp:effectExtent l="0" t="0" r="0" b="0"/>
            <wp:docPr id="2" name="Image 16" descr="Installer Active Directory sur Windows Server 2008 tutos  Windows Server 2008 Windows Server Tutoriels Windows Tutoriel IT Active Directory 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Installer Active Directory sur Windows Server 2008 tutos  Windows Server 2008 Windows Server Tutoriels Windows Tutoriel IT Active Directory 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10" w:author="Unknown"/>
        </w:rPr>
      </w:pPr>
      <w:r>
        <w:rPr/>
        <w:drawing>
          <wp:inline distT="0" distB="0" distL="0" distR="0">
            <wp:extent cx="2859405" cy="2807335"/>
            <wp:effectExtent l="0" t="0" r="0" b="0"/>
            <wp:docPr id="3" name="Image 15" descr="Installer Active Directory sur Windows Server 2008 tutos  Windows Server 2008 Windows Server Tutoriels Windows Tutoriel IT Active Directory 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Installer Active Directory sur Windows Server 2008 tutos  Windows Server 2008 Windows Server Tutoriels Windows Tutoriel IT Active Directory 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11" w:author="Unknown"/>
        </w:rPr>
      </w:pPr>
      <w:r>
        <w:rPr/>
        <w:drawing>
          <wp:inline distT="0" distB="0" distL="0" distR="0">
            <wp:extent cx="2859405" cy="2807335"/>
            <wp:effectExtent l="0" t="0" r="0" b="0"/>
            <wp:docPr id="4" name="Image 14" descr="Installer Active Directory sur Windows Server 2008 tutos  Windows Server 2008 Windows Server Tutoriels Windows Tutoriel IT Active Directory 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Installer Active Directory sur Windows Server 2008 tutos  Windows Server 2008 Windows Server Tutoriels Windows Tutoriel IT Active Directory 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13" w:author="Unknown"/>
        </w:rPr>
      </w:pPr>
      <w:ins w:id="12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>Je choisis ici d’installer le 1er serveur du 1er domaine d’un nouvelle forêt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14" w:author="Unknown"/>
        </w:rPr>
      </w:pPr>
      <w:r>
        <w:rPr/>
        <w:drawing>
          <wp:inline distT="0" distB="0" distL="0" distR="0">
            <wp:extent cx="2859405" cy="2788285"/>
            <wp:effectExtent l="0" t="0" r="0" b="0"/>
            <wp:docPr id="5" name="Image 13" descr="Installer Active Directory sur Windows Server 2008 tutos  Windows Server 2008 Windows Server Tutoriels Windows Tutoriel IT Active Directory 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Installer Active Directory sur Windows Server 2008 tutos  Windows Server 2008 Windows Server Tutoriels Windows Tutoriel IT Active Directory 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17" w:author="Unknown"/>
        </w:rPr>
      </w:pPr>
      <w:ins w:id="15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 xml:space="preserve">J’ai choisis de nommer mon domaine </w:t>
        </w:r>
      </w:ins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fr-FR"/>
        </w:rPr>
        <w:t>ista</w:t>
      </w:r>
      <w:ins w:id="16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4"/>
            <w:szCs w:val="24"/>
            <w:lang w:eastAsia="fr-FR"/>
          </w:rPr>
          <w:t>.com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18" w:author="Unknown"/>
        </w:rPr>
      </w:pPr>
      <w:r>
        <w:rPr/>
        <w:drawing>
          <wp:inline distT="0" distB="0" distL="0" distR="0">
            <wp:extent cx="2859405" cy="2807335"/>
            <wp:effectExtent l="0" t="0" r="0" b="0"/>
            <wp:docPr id="6" name="Image 12" descr="Installer Active Directory sur Windows Server 2008 tutos  Windows Server 2008 Windows Server Tutoriels Windows Tutoriel IT Active Directory 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Installer Active Directory sur Windows Server 2008 tutos  Windows Server 2008 Windows Server Tutoriels Windows Tutoriel IT Active Directory 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19" w:author="Unknown"/>
        </w:rPr>
      </w:pPr>
      <w:r>
        <w:rPr/>
        <w:drawing>
          <wp:inline distT="0" distB="0" distL="0" distR="0">
            <wp:extent cx="2640330" cy="1449070"/>
            <wp:effectExtent l="0" t="0" r="0" b="0"/>
            <wp:docPr id="7" name="Image 11" descr="Installer Active Directory sur Windows Server 2008 tutos  Windows Server 2008 Windows Server Tutoriels Windows Tutoriel IT Active Directory 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Installer Active Directory sur Windows Server 2008 tutos  Windows Server 2008 Windows Server Tutoriels Windows Tutoriel IT Active Directory 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25" w:author="Unknown"/>
        </w:rPr>
      </w:pPr>
      <w:ins w:id="20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 xml:space="preserve">Le nom </w:t>
        </w:r>
      </w:ins>
      <w:ins w:id="21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4"/>
            <w:szCs w:val="24"/>
            <w:lang w:eastAsia="fr-FR"/>
          </w:rPr>
          <w:t xml:space="preserve">NetBIOS </w:t>
        </w:r>
      </w:ins>
      <w:ins w:id="22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 xml:space="preserve">correspond généralement au nom </w:t>
        </w:r>
      </w:ins>
      <w:ins w:id="23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4"/>
            <w:szCs w:val="24"/>
            <w:lang w:eastAsia="fr-FR"/>
          </w:rPr>
          <w:t xml:space="preserve">dns </w:t>
        </w:r>
      </w:ins>
      <w:ins w:id="24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>sans son extension , ici</w:t>
        </w:r>
      </w:ins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  <w:t xml:space="preserve"> ista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26" w:author="Unknown"/>
        </w:rPr>
      </w:pPr>
      <w:r>
        <w:rPr/>
        <w:drawing>
          <wp:inline distT="0" distB="0" distL="0" distR="0">
            <wp:extent cx="2859405" cy="2807335"/>
            <wp:effectExtent l="0" t="0" r="0" b="0"/>
            <wp:docPr id="8" name="Image 10" descr="Installer Active Directory sur Windows Server 2008 tutos  Windows Server 2008 Windows Server Tutoriels Windows Tutoriel IT Active Directory 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Installer Active Directory sur Windows Server 2008 tutos  Windows Server 2008 Windows Server Tutoriels Windows Tutoriel IT Active Directory 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28" w:author="Unknown"/>
        </w:rPr>
      </w:pPr>
      <w:ins w:id="27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>Je n’ai pas d’autres contrôleurs de domaine dans des versions antérieures à Windows Server 2008 dans la même forêt, je choisi donc le niveau fonctionnel le plus élevé afin de profiter de toutes les spécificités propres à 2008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29" w:author="Unknown"/>
        </w:rPr>
      </w:pPr>
      <w:r>
        <w:rPr/>
        <w:drawing>
          <wp:inline distT="0" distB="0" distL="0" distR="0">
            <wp:extent cx="2859405" cy="2807335"/>
            <wp:effectExtent l="0" t="0" r="0" b="0"/>
            <wp:docPr id="9" name="Image 9" descr="Installer Active Directory sur Windows Server 2008 tutos  Windows Server 2008 Windows Server Tutoriels Windows Tutoriel IT Active Directory 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Installer Active Directory sur Windows Server 2008 tutos  Windows Server 2008 Windows Server Tutoriels Windows Tutoriel IT Active Directory 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31" w:author="Unknown"/>
        </w:rPr>
      </w:pPr>
      <w:ins w:id="30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>DNS sera installé en même temps que l’AD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32" w:author="Unknown"/>
        </w:rPr>
      </w:pPr>
      <w:r>
        <w:rPr/>
        <w:drawing>
          <wp:inline distT="0" distB="0" distL="0" distR="0">
            <wp:extent cx="2859405" cy="2820670"/>
            <wp:effectExtent l="0" t="0" r="0" b="0"/>
            <wp:docPr id="10" name="Image 8" descr="Installer Active Directory sur Windows Server 2008 tutos  Windows Server 2008 Windows Server Tutoriels Windows Tutoriel IT Active Directory 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Installer Active Directory sur Windows Server 2008 tutos  Windows Server 2008 Windows Server Tutoriels Windows Tutoriel IT Active Directory 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33" w:author="Unknown"/>
        </w:rPr>
      </w:pPr>
      <w:r>
        <w:rPr/>
        <w:drawing>
          <wp:inline distT="0" distB="0" distL="0" distR="0">
            <wp:extent cx="2859405" cy="1551940"/>
            <wp:effectExtent l="0" t="0" r="0" b="0"/>
            <wp:docPr id="11" name="Image 7" descr="Installer Active Directory sur Windows Server 2008 tutos  Windows Server 2008 Windows Server Tutoriels Windows Tutoriel IT Active Directory 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Installer Active Directory sur Windows Server 2008 tutos  Windows Server 2008 Windows Server Tutoriels Windows Tutoriel IT Active Directory 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35" w:author="Unknown"/>
        </w:rPr>
      </w:pPr>
      <w:ins w:id="34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>Placer de préférence votre base NTDS dans un emplacement sécurisé. Dans un environnement de production un RAID 1 sera dédié exclusivement à cette base !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36" w:author="Unknown"/>
        </w:rPr>
      </w:pPr>
      <w:r>
        <w:rPr/>
        <w:drawing>
          <wp:inline distT="0" distB="0" distL="0" distR="0">
            <wp:extent cx="2859405" cy="2788285"/>
            <wp:effectExtent l="0" t="0" r="0" b="0"/>
            <wp:docPr id="12" name="Image 6" descr="Installer Active Directory sur Windows Server 2008 tutos  Windows Server 2008 Windows Server Tutoriels Windows Tutoriel IT Active Directory 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Installer Active Directory sur Windows Server 2008 tutos  Windows Server 2008 Windows Server Tutoriels Windows Tutoriel IT Active Directory 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41" w:author="Unknown"/>
        </w:rPr>
      </w:pPr>
      <w:ins w:id="37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 xml:space="preserve">Il s’agit ici de spécifier </w:t>
        </w:r>
      </w:ins>
      <w:ins w:id="38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4"/>
            <w:szCs w:val="24"/>
            <w:lang w:eastAsia="fr-FR"/>
          </w:rPr>
          <w:t>un mot de passe de restauration</w:t>
        </w:r>
      </w:ins>
      <w:ins w:id="39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 xml:space="preserve">. A conserver précieusement ! Ce mot de passe sera indispensable pour réaliser des opérations de maintenance sur la base de donnée </w:t>
        </w:r>
      </w:ins>
      <w:ins w:id="40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4"/>
            <w:szCs w:val="24"/>
            <w:lang w:eastAsia="fr-FR"/>
          </w:rPr>
          <w:t>ntds.dit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42" w:author="Unknown"/>
        </w:rPr>
      </w:pPr>
      <w:r>
        <w:rPr/>
        <w:drawing>
          <wp:inline distT="0" distB="0" distL="0" distR="0">
            <wp:extent cx="2859405" cy="2800985"/>
            <wp:effectExtent l="0" t="0" r="0" b="0"/>
            <wp:docPr id="13" name="Image 5" descr="Installer Active Directory sur Windows Server 2008 tutos  Windows Server 2008 Windows Server Tutoriels Windows Tutoriel IT Active Directory 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" descr="Installer Active Directory sur Windows Server 2008 tutos  Windows Server 2008 Windows Server Tutoriels Windows Tutoriel IT Active Directory 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43" w:author="Unknown"/>
        </w:rPr>
      </w:pPr>
      <w:r>
        <w:rPr/>
        <w:drawing>
          <wp:inline distT="0" distB="0" distL="0" distR="0">
            <wp:extent cx="2859405" cy="2800985"/>
            <wp:effectExtent l="0" t="0" r="0" b="0"/>
            <wp:docPr id="14" name="Image 4" descr="Installer Active Directory sur Windows Server 2008 tutos  Windows Server 2008 Windows Server Tutoriels Windows Tutoriel IT Active Directory 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Installer Active Directory sur Windows Server 2008 tutos  Windows Server 2008 Windows Server Tutoriels Windows Tutoriel IT Active Directory 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45" w:author="Unknown"/>
        </w:rPr>
      </w:pPr>
      <w:ins w:id="44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>L’installation peut démarrer …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46" w:author="Unknown"/>
        </w:rPr>
      </w:pPr>
      <w:r>
        <w:rPr/>
        <w:drawing>
          <wp:inline distT="0" distB="0" distL="0" distR="0">
            <wp:extent cx="2859405" cy="2041525"/>
            <wp:effectExtent l="0" t="0" r="0" b="0"/>
            <wp:docPr id="15" name="Image 3" descr="Installer Active Directory sur Windows Server 2008 tutos  Windows Server 2008 Windows Server Tutoriels Windows Tutoriel IT Active Directory 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" descr="Installer Active Directory sur Windows Server 2008 tutos  Windows Server 2008 Windows Server Tutoriels Windows Tutoriel IT Active Directory 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48" w:author="Unknown"/>
        </w:rPr>
      </w:pPr>
      <w:ins w:id="47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>Une fois terminée vous êtes invité à redémarrer le système !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49" w:author="Unknown"/>
        </w:rPr>
      </w:pPr>
      <w:r>
        <w:rPr/>
        <w:drawing>
          <wp:inline distT="0" distB="0" distL="0" distR="0">
            <wp:extent cx="2859405" cy="2800985"/>
            <wp:effectExtent l="0" t="0" r="0" b="0"/>
            <wp:docPr id="16" name="Image 2" descr="Installer Active Directory sur Windows Server 2008 tutos  Windows Server 2008 Windows Server Tutoriels Windows Tutoriel IT Active Directory 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Installer Active Directory sur Windows Server 2008 tutos  Windows Server 2008 Windows Server Tutoriels Windows Tutoriel IT Active Directory 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55" w:author="Unknown"/>
        </w:rPr>
      </w:pPr>
      <w:ins w:id="50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 xml:space="preserve">Lors du redémarrage vous pouvez d’ores et déja constater que la mire de connexion a changée puisque l’authentification se fait désormais sur le domaine </w:t>
        </w:r>
      </w:ins>
      <w:ins w:id="51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4"/>
            <w:szCs w:val="24"/>
            <w:lang w:eastAsia="fr-FR"/>
          </w:rPr>
          <w:t>DOMLAB</w:t>
        </w:r>
      </w:ins>
      <w:ins w:id="52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 xml:space="preserve">. Vous devez utiliser le mot de passe du compte </w:t>
        </w:r>
      </w:ins>
      <w:ins w:id="53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4"/>
            <w:szCs w:val="24"/>
            <w:lang w:eastAsia="fr-FR"/>
          </w:rPr>
          <w:t>Administrator Local</w:t>
        </w:r>
      </w:ins>
      <w:ins w:id="54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 xml:space="preserve"> que vous utilisiez auparavant !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56" w:author="Unknown"/>
        </w:rPr>
      </w:pPr>
      <w:r>
        <w:rPr/>
        <w:drawing>
          <wp:inline distT="0" distB="0" distL="0" distR="0">
            <wp:extent cx="2228215" cy="2859405"/>
            <wp:effectExtent l="0" t="0" r="0" b="0"/>
            <wp:docPr id="17" name="Image 1" descr="Installer Active Directory sur Windows Server 2008 tutos  Windows Server 2008 Windows Server Tutoriels Windows Tutoriel IT Active Directory 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Installer Active Directory sur Windows Server 2008 tutos  Windows Server 2008 Windows Server Tutoriels Windows Tutoriel IT Active Directory 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7"/>
          <w:szCs w:val="27"/>
          <w:lang w:eastAsia="fr-FR"/>
          <w:ins w:id="58" w:author="Unknown"/>
        </w:rPr>
      </w:pPr>
      <w:ins w:id="57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7"/>
            <w:szCs w:val="27"/>
            <w:lang w:eastAsia="fr-FR"/>
          </w:rPr>
          <w:t>Vérifier l’installation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60" w:author="Unknown"/>
        </w:rPr>
      </w:pPr>
      <w:ins w:id="59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>Une fois le redémarrage automatique effectué, l’Active Directory est installé et opérationnel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fr-FR"/>
          <w:ins w:id="65" w:author="Unknown"/>
        </w:rPr>
      </w:pPr>
      <w:ins w:id="61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 xml:space="preserve">Félicitation ! Vous pouvez désormais administrer votre domaine grâce aux consoles de gestion </w:t>
        </w:r>
      </w:ins>
      <w:ins w:id="62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4"/>
            <w:szCs w:val="24"/>
            <w:lang w:eastAsia="fr-FR"/>
          </w:rPr>
          <w:t xml:space="preserve">MMC </w:t>
        </w:r>
      </w:ins>
      <w:ins w:id="63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fr-FR"/>
          </w:rPr>
          <w:t xml:space="preserve">dédiés à Active Directory et directement accessibles depuis </w:t>
        </w:r>
      </w:ins>
      <w:ins w:id="64" w:author="Unknown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4"/>
            <w:szCs w:val="24"/>
            <w:lang w:eastAsia="fr-FR"/>
          </w:rPr>
          <w:t>Server Manager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fr-FR"/>
          <w:ins w:id="67" w:author="Unknown"/>
        </w:rPr>
      </w:pPr>
      <w:ins w:id="66" w:author="Unknow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val="en-US" w:eastAsia="fr-FR"/>
          </w:rPr>
          <w:t>- See more at: http://syskb.com/installer-active-directory-sur-windows-server-2008/#sthash.8YiVLXZ7.dpuf</w:t>
        </w:r>
      </w:ins>
    </w:p>
    <w:p>
      <w:pPr>
        <w:pStyle w:val="Normal"/>
        <w:spacing w:before="0" w:after="200"/>
        <w:rPr>
          <w:color w:val="000000" w:themeColor="text1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d57db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3">
    <w:name w:val="Heading 3"/>
    <w:basedOn w:val="Normal"/>
    <w:link w:val="Titre3Car"/>
    <w:uiPriority w:val="9"/>
    <w:qFormat/>
    <w:rsid w:val="00d57db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57db9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57db9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InternetLink">
    <w:name w:val="Hyperlink"/>
    <w:basedOn w:val="DefaultParagraphFont"/>
    <w:uiPriority w:val="99"/>
    <w:semiHidden/>
    <w:unhideWhenUsed/>
    <w:rsid w:val="00d57db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57db9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7d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7d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7d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skb.com/wp-content/uploads/2008/05/instad2008_0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yskb.com/wp-content/uploads/2008/05/instad2008_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yskb.com/wp-content/uploads/2008/05/instad2008_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yskb.com/wp-content/uploads/2008/05/instad2008_3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yskb.com/wp-content/uploads/2008/05/instad2008_4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yskb.com/wp-content/uploads/2008/05/instad2008_5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yskb.com/wp-content/uploads/2008/05/instad2008_6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syskb.com/wp-content/uploads/2008/05/instad2008_7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syskb.com/wp-content/uploads/2008/05/instad2008_8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syskb.com/wp-content/uploads/2008/05/instad2008_9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syskb.com/wp-content/uploads/2008/05/instad2008_10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syskb.com/wp-content/uploads/2008/05/instad2008_11.pn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syskb.com/wp-content/uploads/2008/05/instad2008_12.pn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syskb.com/wp-content/uploads/2008/05/instad2008_13.pn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syskb.com/wp-content/uploads/2008/05/instad2008_14.pn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syskb.com/wp-content/uploads/2008/05/instad2008_15.pn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syskb.com/wp-content/uploads/2008/04/logoncoread.pn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67</Words>
  <Characters>1471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41:00Z</dcterms:created>
  <dc:creator>yassine</dc:creator>
  <dc:description/>
  <dc:language>en-US</dc:language>
  <cp:lastModifiedBy>yassine</cp:lastModifiedBy>
  <dcterms:modified xsi:type="dcterms:W3CDTF">2013-12-25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